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Nadpis1Char"/>
          <w:b w:val="false"/>
          <w:b w:val="false"/>
          <w:bCs w:val="false"/>
        </w:rPr>
      </w:pPr>
      <w:r>
        <w:rPr>
          <w:rStyle w:val="Nadpis1Char"/>
          <w:b w:val="false"/>
          <w:bCs w:val="false"/>
        </w:rPr>
        <w:t>Jaká je možná motivace pro volbu dechového nástroje, jakým je klarinet?</w:t>
      </w:r>
    </w:p>
    <w:p>
      <w:pPr>
        <w:pStyle w:val="Normal"/>
        <w:rPr>
          <w:rStyle w:val="Nadpis1Char"/>
          <w:b/>
          <w:b/>
          <w:bCs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uka klarinetu je součástí možného vzniku sekce dechových nástrojů, která neodmyslitelně patří do struktury základní umělecké školy. Klarinet tedy vedle smyčcových nástrojů je využitelný v komorní či symfonické hudbě, spolu s nástroji žesťovými pak v dechovém orchestru, výborně se uplatní v součinnosti s klávesovými nástroji nebo kytarou. I když jde o nástroj dechový dřevěný, po jeho zvládnutí není obtížné zvládnout v již kratším čase hru na saxofon, s nímž je úzce provázán, byť jde o nástroj plechov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užití klarinetu, potažmo saxofonu je velice pestré a variabilní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aneční a populární hudb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wingový žánr, jazz, dixieland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velké dechové orchestry, malé dechové orchestr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cimbálová muzi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morní hudba, malá komorní uskupení moderních směrů a nástrojových obsazení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rámová a církevní hudb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šechny tyto možnosti jsou v Hradci Králové, potažmo ve Východočeském kraji dostupn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 popularizaci klarinetu ve světě, tedy i u nás, se zasloužily osobnosti uvedené níže. Klarinet použitý v jejich orchestrech získal moderní formu projevu a je inspirativní pro zájem výuky tohoto nástroje případnými zájemci z řad nejmladší genera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ernard Stanley Bilk </w:t>
      </w:r>
      <w:r>
        <w:rPr>
          <w:sz w:val="24"/>
          <w:szCs w:val="24"/>
        </w:rPr>
        <w:t xml:space="preserve">známý jako </w:t>
      </w:r>
      <w:r>
        <w:rPr>
          <w:b/>
          <w:bCs/>
          <w:sz w:val="24"/>
          <w:szCs w:val="24"/>
        </w:rPr>
        <w:t xml:space="preserve">Mr. Acker Bilk, </w:t>
      </w:r>
      <w:r>
        <w:rPr>
          <w:sz w:val="24"/>
          <w:szCs w:val="24"/>
        </w:rPr>
        <w:t>světoznámý swingový klarinetista a skladatel swingové hudby (+201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nny Goodman</w:t>
      </w:r>
      <w:r>
        <w:rPr>
          <w:sz w:val="24"/>
          <w:szCs w:val="24"/>
        </w:rPr>
        <w:t xml:space="preserve">, celým jménem </w:t>
      </w:r>
      <w:r>
        <w:rPr>
          <w:b/>
          <w:sz w:val="24"/>
          <w:szCs w:val="24"/>
        </w:rPr>
        <w:t>Benjamin David Goodman</w:t>
      </w:r>
      <w:r>
        <w:rPr>
          <w:sz w:val="24"/>
          <w:szCs w:val="24"/>
        </w:rPr>
        <w:t xml:space="preserve"> byl legendární swingový muzikant, klarinetista, skladatel a herec, přezdívaný „Král swingu“ (+1986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ton Glenn Miller</w:t>
      </w:r>
      <w:r>
        <w:rPr>
          <w:sz w:val="24"/>
          <w:szCs w:val="24"/>
        </w:rPr>
        <w:t>, americký jazzový hudebník, kapelník a trombonista, významný kapelník big bandu swingové éry. Použil novou metodu v orchestru, nahradil trubku hrající melodickou linku klarinetem (+</w:t>
      </w:r>
      <w:r>
        <w:rPr>
          <w:color w:val="000000"/>
          <w:sz w:val="24"/>
          <w:szCs w:val="24"/>
        </w:rPr>
        <w:t>1944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elix Slováček</w:t>
      </w:r>
      <w:r>
        <w:rPr>
          <w:sz w:val="24"/>
          <w:szCs w:val="24"/>
        </w:rPr>
        <w:t xml:space="preserve">, vlastním jménem </w:t>
      </w:r>
      <w:r>
        <w:rPr>
          <w:b/>
          <w:sz w:val="24"/>
          <w:szCs w:val="24"/>
        </w:rPr>
        <w:t>Antonín Slováček</w:t>
      </w:r>
      <w:r>
        <w:rPr>
          <w:sz w:val="24"/>
          <w:szCs w:val="24"/>
        </w:rPr>
        <w:t>, český klarinetista, saxofonista, hudební skladatel  a dirigent v oblasti populární hudby, uplatnil se také jako interpret klasického klarinetového repertoáru. Jeho orchestr doprovázel Karla Gotta v době zpěvákovy vrcholné popularit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erdinand Havlík</w:t>
      </w:r>
      <w:r>
        <w:rPr>
          <w:sz w:val="24"/>
          <w:szCs w:val="24"/>
        </w:rPr>
        <w:t xml:space="preserve"> český klarinetista, hudební aranžér, skladatel, kapelník, dirigent divadelního orchestru, příležitostný filmový herec a spoluzakladatel Divadla Semafor. (+2013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ndřej Havelka</w:t>
      </w:r>
      <w:r>
        <w:rPr>
          <w:sz w:val="24"/>
          <w:szCs w:val="24"/>
        </w:rPr>
        <w:t>, frontmanem orchestru Melody Makers, zaměřeného na autentickou interpretaci historického jazzu a sw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časnosti je pro menší děti doporučováno využít přípravu hry na zobcovou flétnu pro návyky prstové techniky a dechové přizpůsobivosti. Tuto přípravu zajišťuje lektor/pedagog, který bude s žákem pokračovat v dalším studiu náročnějšího dechového ná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gr. Jaroslav Štěpán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Vyučující lektor/pedagog je bývalý aktivní profesionální hráč s praxí v mnoha dechových souborech od žánru klasické dechové hudby, rozmanitých žánrů velkého dechového orchestru, přes styly tanečního orchestru k různým žánrovým a nástrojově odlišným kombinacím komorních souborů.  Dlouholetou praxi výuky absolvoval ve výuce zobcové flétny, klarinetu a saxofonu na několika základních uměleckých škol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07:00Z</dcterms:created>
  <dc:creator>Jaroslav Štěpán</dc:creator>
  <dc:description/>
  <cp:keywords/>
  <dc:language>en-US</dc:language>
  <cp:lastModifiedBy>Havel Matěj Ondřej</cp:lastModifiedBy>
  <dcterms:modified xsi:type="dcterms:W3CDTF">2017-08-23T08:55:00Z</dcterms:modified>
  <cp:revision>15</cp:revision>
  <dc:subject/>
  <dc:title/>
</cp:coreProperties>
</file>